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 мая 2024 года                     </w:t>
        <w:tab/>
        <w:t xml:space="preserve">    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Рыбаковой Д.М.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гражданское дело по исковому заявлению Муниципального унитарного предприятия «Сельское жилищно-коммунальное хозяйство» к Сазоновой Л.А., Аскаровой О.В. о взыскании задолженности по оплате жилья и коммунальных услуг,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ЕШИЛ: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widowControl/>
        <w:ind w:right="-1" w:firstLine="709"/>
        <w:rPr/>
      </w:pPr>
      <w:r>
        <w:rPr>
          <w:sz w:val="23"/>
          <w:szCs w:val="23"/>
          <w:lang w:val="ru-RU"/>
        </w:rPr>
        <w:t>исковые</w:t>
      </w:r>
      <w:r>
        <w:rPr>
          <w:sz w:val="23"/>
          <w:szCs w:val="23"/>
        </w:rPr>
        <w:t xml:space="preserve"> требования Муниципального унитарного предприятия «Сельское жилищно-коммунальное хозяйство» к Сазоновой </w:t>
      </w:r>
      <w:r>
        <w:rPr>
          <w:sz w:val="23"/>
          <w:szCs w:val="23"/>
          <w:lang w:val="ru-RU"/>
        </w:rPr>
        <w:t>Л.А.</w:t>
      </w:r>
      <w:r>
        <w:rPr>
          <w:sz w:val="23"/>
          <w:szCs w:val="23"/>
        </w:rPr>
        <w:t xml:space="preserve">, Аскаровой </w:t>
      </w:r>
      <w:r>
        <w:rPr>
          <w:sz w:val="23"/>
          <w:szCs w:val="23"/>
          <w:lang w:val="ru-RU"/>
        </w:rPr>
        <w:t>О.В.</w:t>
      </w:r>
      <w:r>
        <w:rPr>
          <w:sz w:val="23"/>
          <w:szCs w:val="23"/>
        </w:rPr>
        <w:t xml:space="preserve"> о взыскании задолженности по оплате </w:t>
      </w:r>
      <w:r>
        <w:rPr>
          <w:sz w:val="23"/>
          <w:szCs w:val="23"/>
          <w:lang w:val="ru-RU"/>
        </w:rPr>
        <w:t xml:space="preserve">жилья и </w:t>
      </w:r>
      <w:r>
        <w:rPr>
          <w:sz w:val="23"/>
          <w:szCs w:val="23"/>
        </w:rPr>
        <w:t xml:space="preserve">коммунальных услуг </w:t>
      </w:r>
      <w:r>
        <w:rPr>
          <w:sz w:val="23"/>
          <w:szCs w:val="23"/>
          <w:lang w:val="ru-RU"/>
        </w:rPr>
        <w:t>удовлетворить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3"/>
          <w:szCs w:val="23"/>
        </w:rPr>
        <w:t>Взыскать солидарно с Сазоновой Л.А., *, с Аскаровой О.В., *, в пользу Муниципального унитарного предприятия «Сельское жилищно-коммунальное хозяйство», ИНН 8620012191, ОГРН 1028601867326, задолженность по оплате жилья и коммунальных услуг в размере 34 793 рубля 07 копеек за период с ноября 2022 года по сентябрь 2023 года, пени за несвоевременную оплату коммунальных услуг в размере 7408 рублей 72 копейки за период с 13 декабря 2022 года по 23 октября 2023 года, расходы по оплате государственной пошлины в размере 1466 рублей 05 копеек, всего взыскать 43 667 (сорок три тысячи шестьсот шестьдесят семь) рублей 84 копейк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3"/>
          <w:szCs w:val="23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Мировой судья </w:t>
        <w:tab/>
        <w:t xml:space="preserve">      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189-0802/2024</w:t>
    </w:r>
  </w:p>
  <w:p>
    <w:pPr>
      <w:pStyle w:val="Normal"/>
      <w:tabs>
        <w:tab w:val="clear" w:pos="708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4-001569-04</w:t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